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49"/>
        <w:gridCol w:w="1783"/>
        <w:gridCol w:w="123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请将参会回执于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8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19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日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17:00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前，发送至邮箱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716087521@qq.com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；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联系人：陶 金，电话：</w:t>
      </w:r>
      <w:r>
        <w:rPr>
          <w:rFonts w:cs="宋体;SimSun" w:ascii="宋体;SimSun" w:hAnsi="宋体;SimSun"/>
          <w:bCs/>
          <w:sz w:val="24"/>
        </w:rPr>
        <w:t>187521110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20110;2022&#24180;8&#26376;19&#26085;17:00&#21069;&#65292;&#21457;&#36865;&#33267;&#37038;&#31665;21122996@qq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14:00Z</dcterms:created>
  <dc:creator>Administrator</dc:creator>
  <dc:description/>
  <cp:keywords/>
  <dc:language>en-US</dc:language>
  <cp:lastModifiedBy>PC</cp:lastModifiedBy>
  <cp:lastPrinted>2022-08-11T07:56:00Z</cp:lastPrinted>
  <dcterms:modified xsi:type="dcterms:W3CDTF">2022-08-1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