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务理事单位、理事单位、一般会员单位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常务理事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沂沭泗水利管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水文水资源勘测局徐州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南水北调工程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利工程建设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利工程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供排水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河湖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资源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利建筑设计研究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建筑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新水国有资产经营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华源节水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首创水务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利工程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州禹坤水利工程建设有限公司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理事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丰县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沛县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铜山区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睢宁县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邳州市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沂市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汪区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矿业大学环境与测绘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粤海水务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核瑞环保投资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建邦环境水务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金核水务环保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大众水务运营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城建排水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利工程建设监理中心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永冠给排水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伟思水务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同创市政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禹润水务研究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熊猫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机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大阀门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凯泉泵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海澄水务科技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威派格智慧水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甘泉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三利中德美水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肥恒大江海泵业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荏原机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朋士环境科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常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海德隆流体设备制造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上源泵业制造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华建材科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淮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华建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菏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照东方电机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山科智能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水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徐工基础工程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赛立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东宏管业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纳川管材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兴铸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光科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杭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方泵业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网波软件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杰睿智能科技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员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旱灾害防御调度指挥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水政监察支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龙区农业农村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山区农业农村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楼区农业农村水务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经济开发区水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云龙湖管理服务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铜山区防汛防旱抢险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沛县水利工程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市大吴镇建平污水处理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宏源信息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花山阀门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玖典电子安防技术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腾宇环保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市市政工程设计研究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责任公司徐州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天达环保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晓清环保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坤联水利工程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航天宏图信息技术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创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微之润智能技术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铁上海工程局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佳晟泰市政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4:00Z</dcterms:created>
  <dc:creator>admin</dc:creator>
  <dc:description/>
  <dc:language>en-US</dc:language>
  <cp:lastModifiedBy>pc</cp:lastModifiedBy>
  <cp:lastPrinted>2018-06-19T09:35:00Z</cp:lastPrinted>
  <dcterms:modified xsi:type="dcterms:W3CDTF">2023-07-26T01:44:00Z</dcterms:modified>
  <cp:revision>2</cp:revision>
  <dc:subject/>
  <dc:title>关于我市防汛准备工作情况的通报</dc:title>
</cp:coreProperties>
</file>