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徐州市“雨水利用与海绵城市建设”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征文体例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字数及稿纸。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（含摘要，不超过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字）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标准稿纸打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书写顺序。标题、作者姓名、作者单位、摘要、关键词、正文、参考文献、作者简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格式及字体字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标题居中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黑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作者姓名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楷体居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作者单位：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居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摘要：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关键词：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，一般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正文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正文中一般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层次，即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╳　╳　╳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黑体居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　╳　╳　╳　边题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加粗，下文另起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╳　╳。段首标题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，下文接排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表头：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黑体居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表中文字：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图字：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外文字母。公式中量的符号用斜体；物理量符号的下标用斜体，其他下标用正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图表。每篇论文的图表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幅，插图和表格分别顺序编号，并配有图名、表名。插图一定要做得清晰，最好做成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。如是彩图，请处理为黑白图后提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参考文献。限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。必须是在正式出版物上发表的，序号用方括号括起的阿拉伯数字表示，即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］。编列内容为：序号、作者、文献名称、出版单位（或刊物名）、出版年月、版本（年、卷、期）、起止页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第一作者简介。附在参考文献下方。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作者简介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四字请用小五黑左起顶格排，后空一格，接排内容。简介字数限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字以内，内容和顺序为：姓名、性别（男性性别省略）、出生年月、最后学历毕业时间和学校、学位、工作单位、职务职称、荣誉称号、联系地址、邮政编码、联系电话、传真、电子信箱。字体用小五宋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6:00Z</dcterms:created>
  <dc:creator>微软用户</dc:creator>
  <dc:description/>
  <dc:language>en-US</dc:language>
  <cp:lastModifiedBy>lenovo</cp:lastModifiedBy>
  <cp:lastPrinted>2009-12-04T09:28:00Z</cp:lastPrinted>
  <dcterms:modified xsi:type="dcterms:W3CDTF">2016-02-23T13:06:00Z</dcterms:modified>
  <cp:revision>2</cp:revision>
  <dc:subject/>
  <dc:title>2008年度工作总结</dc:title>
</cp:coreProperties>
</file>